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cordância do credor com indicação de bem diverso do previsto no contrato (CPC, art. 656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1ª. Vara C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cesso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HANS MARTIN, já qualificado nos autos, por seu procurador, vem perante V. Exa. dizer e requer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O devedor fez a indicação de imóvel diverso daquele pretendido, e que constava do contrato objeto da presente Execução de Título, o que lhe seria veda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No entanto, aceita a penhora sobre esse outro imóvel, por não lhe trazer prejuízo algum e satisfazer a dívid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REQUER o prosseguimento do feito, com a penhora do bem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Nestes Termo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Pede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Paranapanema, 30 de junho de 1996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3:40:00Z</dcterms:created>
  <dc:creator>fabio</dc:creator>
  <dc:description/>
  <cp:keywords/>
  <dc:language>en-US</dc:language>
  <cp:lastModifiedBy>fabio</cp:lastModifiedBy>
  <dcterms:modified xsi:type="dcterms:W3CDTF">2009-04-18T19:47:00Z</dcterms:modified>
  <cp:revision>3</cp:revision>
  <dc:subject/>
  <dc:title>Concordância do credor com indicação de bem diverso do previsto no contrato (CPC, art</dc:title>
</cp:coreProperties>
</file>